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ind w:left="33" w:hanging="3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Административному регламенту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ение адреса объекту недвижимости», утвержденному постановлением Администрации г. Обнинска от 27.09.2018 № 1589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20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3" w:firstLine="5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cs="Times New Roman" w:ascii="Times New Roman" w:hAnsi="Times New Roman"/>
          <w:sz w:val="23"/>
          <w:szCs w:val="23"/>
        </w:rPr>
        <w:t>Административный регламент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ение адреса объекту недвижимости», утвержденный постановлением Администрации г. Обнинска от 27.09.2018 № 1589-п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Регламент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ind w:right="-22" w:firstLine="709"/>
        <w:jc w:val="both"/>
        <w:rPr/>
      </w:pPr>
      <w:r>
        <w:rPr/>
        <w:t xml:space="preserve">Регламент разработан в соответствии </w:t>
      </w:r>
      <w:r>
        <w:rPr>
          <w:rFonts w:eastAsia="Calibri"/>
        </w:rPr>
        <w:t xml:space="preserve"> с </w:t>
      </w:r>
      <w:r>
        <w:rPr>
          <w:sz w:val="26"/>
          <w:szCs w:val="26"/>
        </w:rPr>
        <w:t xml:space="preserve">Градостроительным кодексом Российской Федерации; </w:t>
      </w:r>
      <w:r>
        <w:rPr>
          <w:bCs/>
          <w:sz w:val="26"/>
          <w:szCs w:val="26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;  Постановлением Правительства Российской Федерации от 19.11.2014 № 1221 «Об утверждении Правил присвоения, изменения и аннулирования адресов»; </w:t>
      </w:r>
      <w:r>
        <w:rPr>
          <w:rFonts w:eastAsia="Calibri"/>
          <w:sz w:val="26"/>
          <w:szCs w:val="26"/>
          <w:lang w:eastAsia="en-US"/>
        </w:rPr>
        <w:t xml:space="preserve">Приказом Министерства финансов Российской Федерации от 11.12.2014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</w:r>
      <w:r>
        <w:rPr>
          <w:rStyle w:val="FontStyle46"/>
          <w:sz w:val="26"/>
          <w:szCs w:val="26"/>
        </w:rPr>
        <w:t>Законом Калужской области от 04.10.2004 № 344-ОЗ «О градостроительной деятельности в Калужской области»</w:t>
      </w:r>
      <w:r>
        <w:rPr>
          <w:rFonts w:eastAsia="Calibri"/>
        </w:rPr>
        <w:t>, Уставом муниципального образования «Город Обнинск», постановлением Администрации г.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Регламента проведены в сроки с 13.05.2020 по 08.06.2020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08.06.2020 № 492, в котором он делает вывод, что Регламент создает необоснованные препятствия для осуществления предпринимательской деятельности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которые обоснования такого вывода, которые приводятся в указанном письме, являются спорными по следующим причин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 Уполномоченного по защите прав предпринимателей в Калу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я по замечаниям Уполномоченного по защите прав предприним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но пункту 2.4.1 административного регламента предоставление муниципальной услуги осуществляется в срок не более чем 18 рабочих дней со дня поступления заявления и пакета документов, необходимых для рассмотрения вопроса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унктом 37 Правил присвоения, изменения и аннулирования адресов, утвержденными постановлением Правительства Российской Федерации от 19.11.2014 № 1221, решение о присвоении объекту адреса или аннулировании его адреса принимаются уполномоченным органом в срок не более чем 18 рабочих дней со дня поступления заявления, т.е. Правилами не предусмотрено начало исчисления срока днем поступления пакета докумен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ным замечанием нельзя согласитьс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оответствии с пунктом 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исвоения, изменения и аннулирования адресов, утвержденными постановлением Правительства Российской Федерации от 19.11.2014 № 1221,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865886/53f89421bbdaf741eb2d1ecc4ddb4c33/" \l "block_1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заявление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документы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803770/2e3ba6a97869168fcfb5c941ab0ad113/" \l "block_10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ункте 34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ответствии с пунктом 38 тех же Правил «В случае представления заявления через многофункциональный центр срок, указанный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803770/2e3ba6a97869168fcfb5c941ab0ad113/" \l "block_10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е 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стоящих Правил, исчисляется со дня передачи многофункциональным центром заявления и документов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ase.garant.ru/70803770/2e3ba6a97869168fcfb5c941ab0ad113/" \l "block_10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ункте 34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стоящих Правил (при их наличии), в уполномоченный орган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им образом, при рассмотрении в совокупности приведенных норм пункт 2.4.1 Регламента не противоречит Правилам, но нуждается в уточнении после слов «пакета документов» словами «(при наличии)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ункте 2.6.1 административного регламента определен перечень документов, необходимых для предоставления муниципальной услуги, подлежащих предоставлению заявителем самостоятельно. Согласно названному перечню заявителю необходимо представить правоустанавливающие документы на объект (объекты)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норма регламента вступает в противоречие с требованиями федерального законодатель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ем нельзя согласиться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2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е 2.6.1 Регламента предусмотрено, что к заявлению прилагаются «1) правоустанавливающие документы на объект (объекты) недвижимости, права на котор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зарегистр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устанавливающие документы на объекты недвижимости, права на котор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е зарегистриров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Едином государственном реестре недвижимости;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6 статьи 7 Федерального закона от 27.07.2010 N 210-ФЗ (ред. от 27.12.2019) "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, предоставляющие муниципальные услуги, вправе требовать от заявителя правоустанавливающие документы на объекты недвижимости, права на которые не зарегистрированы в Едином государственном реестре недвижимости, если иное не предусмотрено нормативными правовыми актами, определяющими порядок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 того же Федерального Закона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ким образом,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, изменения и аннулирования адресов, утвержденные постановлением Правительства Российской Федерации от 19.11.2014 № 1221, не определяют порядок предоставления муниципальной услуги, в связи с чем пункт 2.6.1 не противоречит действующему законода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илу требований пункта 28 Правил заявление о присвоении объекту адресации адреса или об аннулировании его адреса подается по форме, устанавливаемой Министерством финансов Российской Федерации. Форма указанного заявления утверждена Приказом Минфина России от 11.12.2014 № 146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лагаемой к административному регламенту форме заявления о присвоении, изменении или об аннулировании его адреса отсутствует указание на вышеназванный приказ. Поскольку определение формы заявления выходит за пределы полномочий органов местного самоуправления, предлагается в регламенте применительно к форме заявления предусмотреть отсылочную норму к Приказу Минфина России от 11.12.2014 № 146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м полномочий администрации города Обнинска является также установление требований к заполнению заявления о присвоении, изменении или об аннулировании его адрес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ем нельзя согласиться по следующим основаниям:</w:t>
            </w:r>
          </w:p>
          <w:p>
            <w:pPr>
              <w:pStyle w:val="Style61"/>
              <w:widowControl/>
              <w:ind w:right="-22" w:firstLine="709"/>
              <w:jc w:val="both"/>
              <w:rPr/>
            </w:pPr>
            <w:r>
              <w:rPr/>
              <w:t xml:space="preserve">Пункт 2.5 Регламента, устанавливающий правовые основания для предоставления муниципальной услуги содержит ссылку на </w:t>
            </w:r>
            <w:r>
              <w:rPr>
                <w:rFonts w:eastAsia="Calibri"/>
                <w:lang w:eastAsia="en-US"/>
              </w:rPr>
              <w:t>Приказ Министерства финансов Российской Федерации от 11.12.2014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опрос об использовании в нормативных правовых актов муниципальных образований положений вышестоящих нормативных правовых актов был разрешен  постановлением Пленума Верховного Суда Российской Федерации от 25.12.2018 N 50 "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"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ая вопрос о соблюдении органом или должностным лицом компетенции при издании оспариваемого нормативного правового акта, следует учитывать, что воспроизведение в этом акте положений нормативного правового акта, имеющего большую юридическую силу, само по себе не свидетельствует о незаконности оспариваем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 28)»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Административный регламент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ение адреса объекту недвижимости», утвержденный постановлением Администрации г. Обнинска от 27.09.2018 № 1589-п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содержит положений, создающих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Рекомендовать Администрации города рассмотреть предложения Уполномоченного в части уточнения пункта 2.4.1, 2.10.1, а также сроков направления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sectPr>
      <w:type w:val="nextPage"/>
      <w:pgSz w:w="11906" w:h="16838"/>
      <w:pgMar w:left="1276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Фещенко ИН</dc:creator>
  <dc:description/>
  <dc:language>en-US</dc:language>
  <cp:lastModifiedBy>User-PC</cp:lastModifiedBy>
  <cp:lastPrinted>2019-10-21T10:17:00Z</cp:lastPrinted>
  <dcterms:modified xsi:type="dcterms:W3CDTF">2020-06-23T09:10:00Z</dcterms:modified>
  <cp:revision>2</cp:revision>
  <dc:subject/>
  <dc:title/>
</cp:coreProperties>
</file>